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Cs/>
        </w:rPr>
      </w:pPr>
      <w:r>
        <w:rPr>
          <w:rFonts w:cs="Times New Roman"/>
        </w:rPr>
        <w:t>Unit Objectiv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uses for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network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network connecto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 the origins of the Internet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e growth of the Internet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ow the World Wide Web work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 to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Internet service opti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xplore Uses for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net is used for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information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nd IM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and selling goods and servic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loading Softwar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ng multimedia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online gam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ypes of electronic discussion groups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lists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email to member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groups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Google Group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0290</wp:posOffset>
                </wp:positionH>
                <wp:positionV relativeFrom="page">
                  <wp:posOffset>4855845</wp:posOffset>
                </wp:positionV>
                <wp:extent cx="236855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F27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A client/server LAN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2726" strokeweight="4pt" style="position:absolute;rotation:-0;width:186.5pt;height:41.25pt;mso-wrap-distance-left:9.05pt;mso-wrap-distance-right:9.05pt;mso-wrap-distance-top:0pt;mso-wrap-distance-bottom:0pt;margin-top:382.35pt;mso-position-vertical-relative:page;margin-left:28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A client/server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object w:dxaOrig="18552" w:dyaOrig="13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75pt;margin-top:371.4pt;width:406.2pt;height:304.75pt;mso-wrap-distance-left:9.05pt;mso-wrap-distance-right:9.05pt;mso-position-horizontal-relative:margin;mso-position-vertical-relative:margin" filled="f" o:ole="">
            <v:imagedata r:id="rId3" o:title=""/>
            <w10:wrap type="tight"/>
          </v:shape>
          <o:OLEObject Type="Embed" ProgID="" ShapeID="ole_rId2" DrawAspect="Content" ObjectID="_1888040468" r:id="rId2"/>
        </w:object>
      </w:r>
      <w:r>
        <w:rPr>
          <w:rFonts w:cs="Times New Roman" w:ascii="Times New Roman" w:hAnsi="Times New Roman"/>
        </w:rPr>
        <w:t>See kottke.org and blogger.com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Networks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network</w:t>
      </w:r>
      <w:r>
        <w:rPr>
          <w:rFonts w:cs="Times New Roman" w:ascii="Times New Roman" w:hAnsi="Times New Roman"/>
        </w:rPr>
        <w:t xml:space="preserve"> is two or more computers connected to each other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uter becomes part of a network by connecting to a nearby computer or to the Internet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s allow computers to share resources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cs="Times New Roman"/>
        </w:rPr>
      </w:pPr>
      <w:r>
        <w:object w:dxaOrig="19092" w:dyaOrig="8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1pt;margin-top:-3.8pt;width:326.05pt;height:160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52261657" r:id="rId4"/>
        </w:object>
      </w:r>
      <w:r>
        <w:rPr>
          <w:rFonts w:cs="Times New Roman"/>
        </w:rPr>
        <w:t>Understand Network Connecto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s are connected using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-pair cabl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ial cabl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er-optic cabl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 connecti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earn the Origins of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s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DOD created </w:t>
      </w:r>
      <w:r>
        <w:rPr>
          <w:rFonts w:cs="Times New Roman" w:ascii="Times New Roman" w:hAnsi="Times New Roman"/>
          <w:b/>
          <w:bCs/>
        </w:rPr>
        <w:t>DARPA</w:t>
      </w:r>
      <w:r>
        <w:rPr>
          <w:rFonts w:cs="Times New Roman" w:ascii="Times New Roman" w:hAnsi="Times New Roman"/>
        </w:rPr>
        <w:t xml:space="preserve"> to examine ways to connect its computers to one another and to weapons installations all over the world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ARPA created the first network, </w:t>
      </w:r>
      <w:r>
        <w:rPr>
          <w:rFonts w:cs="Times New Roman" w:ascii="Times New Roman" w:hAnsi="Times New Roman"/>
          <w:b/>
          <w:bCs/>
        </w:rPr>
        <w:t>ARPANET</w:t>
      </w:r>
      <w:r>
        <w:rPr>
          <w:rFonts w:cs="Times New Roman" w:ascii="Times New Roman" w:hAnsi="Times New Roman"/>
        </w:rPr>
        <w:t>, in 1969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ANET was four computers networked together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lues to Use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transfer protocol</w:t>
      </w:r>
      <w:r>
        <w:rPr>
          <w:rFonts w:cs="Times New Roman" w:ascii="Times New Roman" w:hAnsi="Times New Roman"/>
        </w:rPr>
        <w:t xml:space="preserve"> is the set of rules that computers use to move files from one computer to another on an internet.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</w:rPr>
        <w:t>HTTP</w:t>
      </w:r>
      <w:r>
        <w:rPr>
          <w:rFonts w:cs="Times New Roman" w:ascii="Times New Roman" w:hAnsi="Times New Roman"/>
        </w:rPr>
        <w:t xml:space="preserve"> is the most common transfer protocol used on the Internet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transfer protocol (FTP) and the Telnet protocol are also still used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the Growth of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s used PCs to construct intranets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es used commercial e-mail services to communicate with firms outside their intranet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r firms built TCP/IP-based WANs and leased telephone lines to connect their intranets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89, the NSF permitted MCI Mail and CompuServe to allow their subscribers to exchange e-mails with members of the academic and research communities who were connected to the Internet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91, the NSF began implementing plans to privatize much of the Internet via Internet host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95, the FNC adopted the formal definition of the Internet</w:t>
      </w:r>
    </w:p>
    <w:p>
      <w:pPr>
        <w:pStyle w:val="Heading4"/>
        <w:ind w:left="16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obal network using TCP/IP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lues to Us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knows how many users are on the Internet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net has no central management or coordination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ing computers do not maintain records of the data packets they handle.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stimated that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300 million host computers are connected to the Internet;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than 700 million people worldwide use it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How the World Wide Web Work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Web” and “the Internet” are not the same thing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net is the entire system of networked computers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Wide Web is a method used to access information contained on a subset of those networked computers.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object w:dxaOrig="18582" w:dyaOrig="9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1.6pt;margin-top:-1.65pt;width:294.55pt;height:152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60977652" r:id="rId6"/>
        </w:object>
      </w:r>
      <w:r>
        <w:rPr>
          <w:rFonts w:cs="Times New Roman" w:ascii="Times New Roman" w:hAnsi="Times New Roman"/>
        </w:rPr>
        <w:t xml:space="preserve">You connect to the Internet, and then use the World Wide Web to access information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nnect to the Internet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To connect to the Internet, individuals and businesses must set up an account with an </w:t>
      </w:r>
      <w:r>
        <w:rPr>
          <w:rFonts w:cs="Times New Roman" w:ascii="Times New Roman" w:hAnsi="Times New Roman"/>
          <w:b/>
          <w:bCs/>
        </w:rPr>
        <w:t>Internet Service Provider (ISP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s provide access to a NAP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connections to the Internet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service connection (POTS or plain old telephone service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1 and T3 line connections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al Subscriber Line (DSL)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le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les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m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for modulator-demodulator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s signals between a computer (uses digital signals) and a twisted-pair or coaxial cable transmission line (uses analog signals)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Modulation</w:t>
      </w:r>
      <w:r>
        <w:rPr>
          <w:rFonts w:cs="Times New Roman" w:ascii="Times New Roman" w:hAnsi="Times New Roman"/>
        </w:rPr>
        <w:t xml:space="preserve">—converting a digital signal to an analog signal 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Demodulation</w:t>
      </w:r>
      <w:r>
        <w:rPr>
          <w:rFonts w:cs="Times New Roman" w:ascii="Times New Roman" w:hAnsi="Times New Roman"/>
        </w:rPr>
        <w:t xml:space="preserve">—converting that analog signal back into digital form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modem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for a cable connection through a cable television company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L modem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for a DSL connection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To connect a device to the Internet without cables, you need a </w:t>
      </w:r>
      <w:r>
        <w:rPr>
          <w:rFonts w:cs="Times New Roman" w:ascii="Times New Roman" w:hAnsi="Times New Roman"/>
          <w:b/>
          <w:bCs/>
        </w:rPr>
        <w:t xml:space="preserve">wireless network interface card (WLAN card) </w:t>
      </w:r>
      <w:r>
        <w:rPr>
          <w:rFonts w:cs="Times New Roman" w:ascii="Times New Roman" w:hAnsi="Times New Roman"/>
        </w:rPr>
        <w:t>or a Wi-Fi compatible device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lso must be within range of a wireless access point that is connected to the Internet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valuate Internet Service Option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of connecting to the Internet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r employer connection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line connection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connection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 connection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spo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an ISP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monthly base fee and how many hours of Internet service are included?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hourly rate for time used over the monthly base amount?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telephone access number local or long distance?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pecific Internet services are included?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oftware is included?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user-support services are available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ternet Basics Include: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ing uses for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network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network connecto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he origins of the Internet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s to use: Transfer protocol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the growth of the Internet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s to use: Number of Internet use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how the </w:t>
        <w:br/>
        <w:t>World Wide Web work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ng to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Internet service opti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rms to Us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et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lection of computers all over the world that are connected to one anoth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Wide Web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set of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pages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formatted to be viewed on the Web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lection of related Web pages stored on a comput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lectronic messages transferred between two or more compute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 messages (IM)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 exchanged over the Internet in real tim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mputer that accepts requests from other computers connected to it and shares its resources with those connected computer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uter connected to a serv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/server network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twork consisting of one server and multiple clients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(Local Area Network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twork of computers that are physically close to each other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 (Wide Area Network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twork of LANs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operating system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tware that runs on the server and coordinates the flow of information among its various clien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interface card (NIC)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movable circuit board used to connect a computer to a network by attaching a cable from the NIC to the server or to another clien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 switch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thod of sending information that breaks down files and messages into data packet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P/IP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Transmission Control Protocol (TCP)</w:t>
      </w:r>
      <w:r>
        <w:rPr>
          <w:rFonts w:cs="Times New Roman" w:ascii="Times New Roman" w:hAnsi="Times New Roman"/>
        </w:rPr>
        <w:t xml:space="preserve"> includes rules that computers on a network use to establish and break connections 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nternet Protocol (IP)</w:t>
      </w:r>
      <w:r>
        <w:rPr>
          <w:rFonts w:cs="Times New Roman" w:ascii="Times New Roman" w:hAnsi="Times New Roman"/>
        </w:rPr>
        <w:t xml:space="preserve"> includes rules for routing individual data packet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rchitecture philosophy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network connected to the Internet can use its own protocols and data-transmission methods internally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access points (NAPs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locations where networks connect to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nets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 or WANs that use the TCP/IP protocol but do not connect to sites outside the firm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hosts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s that connect a LAN or a WAN to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ext Markup Language (HTML)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computer language that marks text with a set of </w:t>
      </w:r>
      <w:r>
        <w:rPr>
          <w:rFonts w:cs="Times New Roman" w:ascii="Times New Roman" w:hAnsi="Times New Roman"/>
          <w:b/>
          <w:bCs/>
        </w:rPr>
        <w:t>tags</w:t>
      </w:r>
      <w:r>
        <w:rPr>
          <w:rFonts w:cs="Times New Roman" w:ascii="Times New Roman" w:hAnsi="Times New Roman"/>
        </w:rPr>
        <w:t>, or codes, that define the structure and behavior of a Web pag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erver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uter that stores files written in HTML and lets other computers connect to it and read those fil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browser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ware that reads HTML documents and moves from one HTML document to another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, graphics, or other Web page elements that connect to additional data on the Web site you are currently exploring or on a Web site halfway around the world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b/>
          <w:bCs/>
        </w:rPr>
        <w:t>The Internet–Illustrated Introductory, Fourth Edition</w:t>
      </w:r>
      <w:r>
        <w:rPr>
          <w:rFonts w:cs="Times New Roman" w:ascii="Times New Roman" w:hAnsi="Times New Roman"/>
          <w:bCs/>
        </w:rPr>
        <w:t>, Schneider, Evans, and Pinard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sz w:val="20"/>
        </w:rPr>
        <w:t>Last modified 6-12-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2W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Unit A: Understanding Internet Ba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Sam Bowne</dc:creator>
  <dc:description/>
  <cp:keywords/>
  <dc:language>en-US</dc:language>
  <cp:lastModifiedBy>Sam</cp:lastModifiedBy>
  <cp:lastPrinted>2006-06-12T23:15:00Z</cp:lastPrinted>
  <dcterms:modified xsi:type="dcterms:W3CDTF">2006-06-13T06:18:00Z</dcterms:modified>
  <cp:revision>12</cp:revision>
  <dc:subject/>
  <dc:title>Ch 1: Introducing Windows XP</dc:title>
</cp:coreProperties>
</file>