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</w:rPr>
      </w:pPr>
      <w:r>
        <w:rPr>
          <w:rFonts w:cs="Times New Roman"/>
        </w:rPr>
        <w:t>Unit Objective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Web browsing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192405</wp:posOffset>
            </wp:positionV>
            <wp:extent cx="4972050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nderstand Hypertext Markup Language (HTML)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Web site addresse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text and graphics from a Web pag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Understand Web Browsing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you connect to the Internet, your computer becomes part of a worldwide client/server network. 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Web client, your computer makes requests of Web servers on the Internet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Understand Hypertext Markup Language (HTML)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b/>
          <w:bCs/>
        </w:rPr>
        <w:t xml:space="preserve">HTML document </w:t>
      </w:r>
      <w:r>
        <w:rPr>
          <w:rFonts w:cs="Times New Roman" w:ascii="Times New Roman" w:hAnsi="Times New Roman"/>
        </w:rPr>
        <w:t xml:space="preserve">is a text file that contains the Web page content and the instructions in HTML tags for formatting that content. 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eb page is the result of a browser reading the tags in an HTML document and displaying the content by evaluating the tags.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b/>
          <w:bCs/>
        </w:rPr>
        <w:t>HTML anchor tag</w:t>
      </w:r>
      <w:r>
        <w:rPr>
          <w:rFonts w:cs="Times New Roman" w:ascii="Times New Roman" w:hAnsi="Times New Roman"/>
        </w:rPr>
        <w:t xml:space="preserve"> links multiple HTML documents together.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Understand Hypertext Markup Language (HTML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Understand Web Site Addresse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IP address consists of a four-part number.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part is a number ranging from 0 to 255.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ssible IP address is 106.29.242.17.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people use a domain name to identify a Web site. 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Domain names</w:t>
      </w:r>
      <w:r>
        <w:rPr>
          <w:rFonts w:cs="Times New Roman" w:ascii="Times New Roman" w:hAnsi="Times New Roman"/>
        </w:rPr>
        <w:t xml:space="preserve"> are words and abbreviations associated with specific IP addresses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 addresses can be difficult to remember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ommon Top-Level Domains</w:t>
      </w:r>
    </w:p>
    <w:p>
      <w:pPr>
        <w:pStyle w:val="Normal"/>
        <w:rPr/>
      </w:pPr>
      <w:r>
        <w:rPr/>
        <w:tab/>
        <w:t>Original General TLDs:</w:t>
        <w:tab/>
        <w:t>.com</w:t>
        <w:tab/>
        <w:t>.edu</w:t>
        <w:tab/>
        <w:t>.gov</w:t>
        <w:tab/>
        <w:t>.mil</w:t>
        <w:tab/>
        <w:t>.net</w:t>
        <w:tab/>
        <w:t>.org</w:t>
      </w:r>
    </w:p>
    <w:p>
      <w:pPr>
        <w:pStyle w:val="Normal"/>
        <w:rPr/>
      </w:pPr>
      <w:r>
        <w:rPr/>
        <w:tab/>
        <w:t>Country Codes:</w:t>
        <w:tab/>
        <w:tab/>
        <w:t>.us</w:t>
        <w:tab/>
        <w:t>.au</w:t>
        <w:tab/>
        <w:t>.ca</w:t>
        <w:tab/>
        <w:t>.de</w:t>
      </w:r>
    </w:p>
    <w:p>
      <w:pPr>
        <w:pStyle w:val="Normal"/>
        <w:rPr/>
      </w:pPr>
      <w:r>
        <w:rPr/>
        <w:tab/>
        <w:t>New TLDs:</w:t>
        <w:tab/>
        <w:tab/>
        <w:tab/>
        <w:t>.info</w:t>
        <w:tab/>
        <w:t>.biz</w:t>
        <w:tab/>
        <w:t>.name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Uniform Resource Locator (URL)</w:t>
      </w:r>
      <w:r>
        <w:rPr>
          <w:rFonts w:cs="Times New Roman" w:ascii="Times New Roman" w:hAnsi="Times New Roman"/>
        </w:rPr>
        <w:t xml:space="preserve"> tells the Web browser the following information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nsfer protocol to use when transporting the file (usually HTTP)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main name of the computer on which the file reside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h name of the folder or directory on the computer on which the file reside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le name</w:t>
      </w:r>
    </w:p>
    <w:p>
      <w:pPr>
        <w:pStyle w:val="Normal"/>
        <w:rPr/>
      </w:pPr>
      <w:r>
        <w:rPr/>
        <w:drawing>
          <wp:inline distT="0" distB="0" distL="0" distR="0">
            <wp:extent cx="6724650" cy="1476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opy Text and Graphics from a Web Page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py text from a Web page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 the mouse pointer over the text you want to copy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lick </w:t>
      </w:r>
      <w:r>
        <w:rPr>
          <w:rFonts w:cs="Times New Roman" w:ascii="Times New Roman" w:hAnsi="Times New Roman"/>
          <w:b/>
          <w:bCs/>
        </w:rPr>
        <w:t>Edit</w:t>
      </w:r>
      <w:r>
        <w:rPr>
          <w:rFonts w:cs="Times New Roman" w:ascii="Times New Roman" w:hAnsi="Times New Roman"/>
        </w:rPr>
        <w:t xml:space="preserve"> on the menu bar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lick </w:t>
      </w:r>
      <w:r>
        <w:rPr>
          <w:rFonts w:cs="Times New Roman" w:ascii="Times New Roman" w:hAnsi="Times New Roman"/>
          <w:b/>
          <w:bCs/>
        </w:rPr>
        <w:t>Copy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py graphics from a Web page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-click the image you want to copy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lick </w:t>
      </w:r>
      <w:r>
        <w:rPr>
          <w:rFonts w:cs="Times New Roman" w:ascii="Times New Roman" w:hAnsi="Times New Roman"/>
          <w:b/>
          <w:bCs/>
        </w:rPr>
        <w:t>Save Picture As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b/>
          <w:bCs/>
        </w:rPr>
        <w:t>Save Image As</w:t>
      </w:r>
      <w:r>
        <w:rPr>
          <w:rFonts w:cs="Times New Roman" w:ascii="Times New Roman" w:hAnsi="Times New Roman"/>
        </w:rPr>
        <w:t xml:space="preserve"> on the shortcut menu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erms to Use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rnet Protocol address (IP address):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nique number that identifies each computer, like </w:t>
      </w:r>
      <w:r>
        <w:rPr>
          <w:rFonts w:cs="Times New Roman" w:ascii="Times New Roman" w:hAnsi="Times New Roman"/>
          <w:b/>
          <w:bCs/>
        </w:rPr>
        <w:t>197.144.51.1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in name: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quivalent of an IP address that uses words and abbreviations, like </w:t>
      </w:r>
      <w:r>
        <w:rPr>
          <w:rFonts w:cs="Times New Roman" w:ascii="Times New Roman" w:hAnsi="Times New Roman"/>
          <w:b/>
          <w:bCs/>
        </w:rPr>
        <w:t>ccsf.edu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p-level domain: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last part of a domain name, like </w:t>
      </w:r>
      <w:r>
        <w:rPr>
          <w:rFonts w:cs="Times New Roman" w:ascii="Times New Roman" w:hAnsi="Times New Roman"/>
          <w:b/>
          <w:bCs/>
        </w:rPr>
        <w:t>.com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1350</wp:posOffset>
            </wp:positionH>
            <wp:positionV relativeFrom="paragraph">
              <wp:posOffset>171450</wp:posOffset>
            </wp:positionV>
            <wp:extent cx="3676650" cy="1790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/>
          <w:bCs/>
        </w:rPr>
        <w:t>Unit C: Using E-Mai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E-Mail Addres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lues to Use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messages can have viruses, worms, and Trojan horses in attached files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’t open attachments from people you don’t know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know the sender, make sure the message makes sense and is specific to you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worms reproduce by sending themselves out as attachments to everyone in a victim’s Address Book or Contacts list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 anti-virus software that protects your computer from malicious programs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mail checks for viruses in attachments automatically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Terms to Use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client software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ogram that lets you send and receive e-mail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s you to store e-mail on your computer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read e-mail that you’ve received even after disconnecting from the Internet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-based e-mail service (Webmail)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s you to send and receive e-mail by using a Web browser and the service’s Web site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s you read your stored e-mail messages from different computers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only access your stored e-mail messages when you’re connected to the Internet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r name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e-mail address, the name your ISP uses to identify you</w:t>
      </w:r>
    </w:p>
    <w:p>
      <w:pPr>
        <w:pStyle w:val="Heading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 name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e-mail address, the computer that stores the e-m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6-19-0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02W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Unit B: Understanding Browser Basics &amp; Unit C: Using E-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5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Wingdings" w:hAnsi="Wingdings" w:cs="Wingdings"/>
      <w:sz w:val="36"/>
    </w:rPr>
  </w:style>
  <w:style w:type="character" w:styleId="WW8NumSt9z0">
    <w:name w:val="WW8NumSt9z0"/>
    <w:qFormat/>
    <w:rPr>
      <w:rFonts w:ascii="Wingdings" w:hAnsi="Wingdings" w:cs="Wingdings"/>
      <w:sz w:val="17"/>
    </w:rPr>
  </w:style>
  <w:style w:type="character" w:styleId="WW8NumSt10z0">
    <w:name w:val="WW8NumSt10z0"/>
    <w:qFormat/>
    <w:rPr>
      <w:rFonts w:ascii="Wingdings" w:hAnsi="Wingdings" w:cs="Wingdings"/>
      <w:sz w:val="18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23:00Z</dcterms:created>
  <dc:creator>Sam Bowne</dc:creator>
  <dc:description/>
  <cp:keywords/>
  <dc:language>en-US</dc:language>
  <cp:lastModifiedBy>Sam</cp:lastModifiedBy>
  <cp:lastPrinted>2006-06-19T18:11:00Z</cp:lastPrinted>
  <dcterms:modified xsi:type="dcterms:W3CDTF">2006-06-20T01:23:00Z</dcterms:modified>
  <cp:revision>2</cp:revision>
  <dc:subject/>
  <dc:title>Ch 1: Introducing Windows XP</dc:title>
</cp:coreProperties>
</file>