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User Name and Passwords for the ACRC Lab in 301 Batmale Hall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CSF uses a Hewlett-Packard UNIX machine as its Web server, and each CNIT student has an account on it, with your own User Name and Passwo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43815</wp:posOffset>
                </wp:positionV>
                <wp:extent cx="340931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5040" w:leader="none"/>
                              </w:tabs>
                              <w:spacing w:before="240" w:after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Name:</w:t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5040" w:leader="none"/>
                              </w:tabs>
                              <w:spacing w:before="240" w:after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irst Password: </w:t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5040" w:leader="none"/>
                              </w:tabs>
                              <w:spacing w:before="240" w:after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ew Password: </w:t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400" w:leader="none"/>
                              </w:tabs>
                              <w:spacing w:before="240" w:after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24.2pt;mso-wrap-distance-left:9.05pt;mso-wrap-distance-right:9.05pt;mso-wrap-distance-top:0pt;mso-wrap-distance-bottom:0pt;margin-top:3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5040" w:leader="none"/>
                        </w:tabs>
                        <w:spacing w:before="240" w:after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Name:</w:t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5040" w:leader="none"/>
                        </w:tabs>
                        <w:spacing w:before="240" w:after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First Password: </w:t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5040" w:leader="none"/>
                        </w:tabs>
                        <w:spacing w:before="240" w:after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ew Password: </w:t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5400" w:leader="none"/>
                        </w:tabs>
                        <w:spacing w:before="240" w:after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 xml:space="preserve">User ID: </w:t>
      </w:r>
      <w:r>
        <w:rPr/>
        <w:t xml:space="preserve">First write down your HP-UNIX User Name in the box to the right. There is a list of the User Names on the wall of the classroom.  Your initial User Name is the first letter of your first name, then the first 5 letters of your last name, and then a 2-digit number. Usually the number is 01. For example, if your name is Sally Smith your User Name is probably </w:t>
      </w:r>
      <w:r>
        <w:rPr>
          <w:rStyle w:val="HTMLCode"/>
          <w:b/>
          <w:bCs/>
        </w:rPr>
        <w:t>ssmith01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>First Password:</w:t>
      </w:r>
      <w:r>
        <w:rPr/>
        <w:t xml:space="preserve"> Your Password is your birthdate, using 3 letters for the month, 2 digits for the day, and 2 digits for the year. So if you were born on June 14, 1978, your Password is </w:t>
      </w:r>
      <w:r>
        <w:rPr>
          <w:rStyle w:val="HTMLCode"/>
          <w:b/>
          <w:bCs/>
        </w:rPr>
        <w:t>jun1478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f you were born near the start of a month, use a 0 as the first digit of the date, like this: A person born on August 4, 1967 would have a Password of </w:t>
      </w:r>
      <w:r>
        <w:rPr>
          <w:rStyle w:val="HTMLCode"/>
          <w:b/>
          <w:bCs/>
        </w:rPr>
        <w:t>aug0467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Write your </w:t>
      </w:r>
      <w:r>
        <w:rPr>
          <w:b/>
          <w:bCs/>
        </w:rPr>
        <w:t>First Password</w:t>
      </w:r>
      <w:r>
        <w:rPr/>
        <w:t xml:space="preserve"> in the box abov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>New Password:</w:t>
      </w:r>
      <w:r>
        <w:rPr/>
        <w:t xml:space="preserve"> Make up a new password.  It is recommended that the password be at least 6 characters long, and contain both letters and numbers, such as </w:t>
      </w:r>
      <w:r>
        <w:rPr>
          <w:b/>
        </w:rPr>
        <w:t xml:space="preserve">run4fun </w:t>
      </w:r>
      <w:r>
        <w:rPr/>
        <w:t xml:space="preserve">or </w:t>
      </w:r>
      <w:r>
        <w:rPr>
          <w:b/>
        </w:rPr>
        <w:t>frog99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Write your </w:t>
      </w:r>
      <w:r>
        <w:rPr>
          <w:b/>
          <w:bCs/>
        </w:rPr>
        <w:t>New Password</w:t>
      </w:r>
      <w:r>
        <w:rPr/>
        <w:t xml:space="preserve"> in the box abov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he first time you log in to the machines in the ACRC Lab, use your </w:t>
      </w:r>
      <w:r>
        <w:rPr>
          <w:b/>
        </w:rPr>
        <w:t>First Password</w:t>
      </w:r>
      <w:r>
        <w:rPr/>
        <w:t xml:space="preserve">.  A message will appear saying that your password has expired and must be changed.  Enter your </w:t>
      </w:r>
      <w:r>
        <w:rPr>
          <w:b/>
        </w:rPr>
        <w:t xml:space="preserve">First Password </w:t>
      </w:r>
      <w:r>
        <w:rPr/>
        <w:t xml:space="preserve">again, and your </w:t>
      </w:r>
      <w:r>
        <w:rPr>
          <w:b/>
        </w:rPr>
        <w:t xml:space="preserve">New Password </w:t>
      </w:r>
      <w:r>
        <w:rPr/>
        <w:t>twic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fter that, use your </w:t>
      </w:r>
      <w:r>
        <w:rPr>
          <w:b/>
        </w:rPr>
        <w:t xml:space="preserve">New Password </w:t>
      </w:r>
      <w:r>
        <w:rPr/>
        <w:t xml:space="preserve">to log on to the computers.  Your </w:t>
      </w:r>
      <w:r>
        <w:rPr>
          <w:b/>
        </w:rPr>
        <w:t xml:space="preserve">First Password </w:t>
      </w:r>
      <w:r>
        <w:rPr/>
        <w:t>will no longer be accept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02W Bow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6:24:00Z</dcterms:created>
  <dc:creator>CNIT</dc:creator>
  <dc:description/>
  <cp:keywords/>
  <dc:language>en-US</dc:language>
  <cp:lastModifiedBy>CNIT</cp:lastModifiedBy>
  <dcterms:modified xsi:type="dcterms:W3CDTF">2006-06-21T16:31:00Z</dcterms:modified>
  <cp:revision>1</cp:revision>
  <dc:subject/>
  <dc:title>User Name and Passwords for the ACRC Lab in 301 Batmale Hall</dc:title>
</cp:coreProperties>
</file>