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53975</wp:posOffset>
                </wp:positionV>
                <wp:extent cx="3138170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arning</w:t>
                            </w:r>
                            <w:r>
                              <w:rPr/>
                              <w:t>: The USB Switchblade is really nasty—people can steal your passwords with it.  Don't use it on any computer without permission, or even leave the hacked drive lying around.  This is a really scary attack—don't be the victim or offender of anything unethi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111.1pt;mso-wrap-distance-left:9.05pt;mso-wrap-distance-right:9.05pt;mso-wrap-distance-top:0pt;mso-wrap-distance-bottom:0pt;margin-top:4.2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arning</w:t>
                      </w:r>
                      <w:r>
                        <w:rPr/>
                        <w:t>: The USB Switchblade is really nasty—people can steal your passwords with it.  Don't use it on any computer without permission, or even leave the hacked drive lying around.  This is a really scary attack—don't be the victim or offender of anything unethi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ny Windows XP (not Vista) computer you have Administrator privileges on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U3 USB flash drive without any data you need on it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</w:rPr>
        <w:t xml:space="preserve">Warning! </w:t>
      </w:r>
      <w:r>
        <w:rPr/>
        <w:t>This project will erase all the data on your USB flash drive, and you might have some difficulty restoring normal U3 functionality, in the worst case.  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Observing the Normal U3 Software Laun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785</wp:posOffset>
            </wp:positionH>
            <wp:positionV relativeFrom="paragraph">
              <wp:posOffset>163830</wp:posOffset>
            </wp:positionV>
            <wp:extent cx="3684270" cy="477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5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771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lug in the U3 Flash Driv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see a "Welcome to U3" box, as shown to the right on this page, click </w:t>
      </w:r>
      <w:r>
        <w:rPr>
          <w:b/>
        </w:rPr>
        <w:t>Yes</w:t>
      </w:r>
      <w:r>
        <w:rPr/>
        <w:t xml:space="preserve">, and in the "Welcome to U3 Software" box, click </w:t>
      </w:r>
      <w:r>
        <w:rPr>
          <w:b/>
        </w:rPr>
        <w:t>Clos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a "Welcome to U3" box appears, click </w:t>
      </w:r>
      <w:r>
        <w:rPr>
          <w:b/>
        </w:rPr>
        <w:t xml:space="preserve">Yes </w:t>
      </w:r>
      <w:r>
        <w:rPr/>
        <w:t>to enable the autorun, so you can install software on the U3 devic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ok in the lower right corner of your desktop.  You should see a square yellow </w:t>
      </w:r>
      <w:r>
        <w:rPr>
          <w:b/>
        </w:rPr>
        <w:t xml:space="preserve">U3 </w:t>
      </w:r>
      <w:r>
        <w:rPr/>
        <w:t xml:space="preserve">icon, as shown below on this page.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18745</wp:posOffset>
            </wp:positionV>
            <wp:extent cx="2600325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</w:rPr>
        <w:t>Downloading the PocketKnife and Universal Customiz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8920</wp:posOffset>
            </wp:positionH>
            <wp:positionV relativeFrom="paragraph">
              <wp:posOffset>520065</wp:posOffset>
            </wp:positionV>
            <wp:extent cx="2397125" cy="456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Disable your virus scanner</w:t>
      </w:r>
      <w:r>
        <w:rPr/>
        <w:t>.  The PocketKnife file DOES contain dangerous malware, of course.  That's the whole point of the project—we are converting this innocent flash drive into a dangerous hacking tool. To disable the virus scanner, right-click the McAfee shield icon in the lower right corner of your desktop and click "</w:t>
      </w:r>
      <w:r>
        <w:rPr>
          <w:b/>
        </w:rPr>
        <w:t>Disable On-Access Scan</w:t>
      </w:r>
      <w:r>
        <w:rPr/>
        <w:t>", so the shield displays a red circle-and-slash over it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  <w:bCs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487045</wp:posOffset>
            </wp:positionV>
            <wp:extent cx="632460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Scroll down to the "Special Events" section, and find the "Winter 2009 ICT Educator Conference" section, as shown below on this page.  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>Download PocketKnife_v0870</w:t>
      </w:r>
      <w:r>
        <w:rPr/>
        <w:t>" link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>Download Universal Customizer</w:t>
      </w:r>
      <w:r>
        <w:rPr/>
        <w:t>" link.  Save the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 click the </w:t>
      </w:r>
      <w:r>
        <w:rPr>
          <w:b/>
        </w:rPr>
        <w:t xml:space="preserve">PocketKnife_v0870.zip </w:t>
      </w:r>
      <w:r>
        <w:rPr/>
        <w:t>file and click "</w:t>
      </w:r>
      <w:r>
        <w:rPr>
          <w:b/>
        </w:rPr>
        <w:t>Extract All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Select a Destination and Extract Files" box, accept the default location and click </w:t>
      </w:r>
      <w:r>
        <w:rPr>
          <w:b/>
        </w:rPr>
        <w:t>Extrac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peat the process to extract </w:t>
      </w:r>
      <w:r>
        <w:rPr>
          <w:b/>
        </w:rPr>
        <w:t>Universal_Customizer.zip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Copying the Flash Partition Files to the USB Flash Memory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 click the </w:t>
      </w:r>
      <w:r>
        <w:rPr>
          <w:b/>
        </w:rPr>
        <w:t xml:space="preserve">PocketKnife_v0870 </w:t>
      </w:r>
      <w:r>
        <w:rPr/>
        <w:t xml:space="preserve">folder to open it.  Double-click the </w:t>
      </w:r>
      <w:r>
        <w:rPr>
          <w:b/>
        </w:rPr>
        <w:t>Leapos_Payload_v0870</w:t>
      </w:r>
      <w:r>
        <w:rPr/>
        <w:t xml:space="preserve"> folder.   Double-click the </w:t>
      </w:r>
      <w:r>
        <w:rPr>
          <w:b/>
        </w:rPr>
        <w:t xml:space="preserve">Leapos_Payload_U3 </w:t>
      </w:r>
      <w:r>
        <w:rPr/>
        <w:t>folder.  Double-click the "</w:t>
      </w:r>
      <w:r>
        <w:rPr>
          <w:b/>
        </w:rPr>
        <w:t>Flash Partition</w:t>
      </w:r>
      <w:r>
        <w:rPr/>
        <w:t>"</w:t>
      </w:r>
      <w:r>
        <w:rPr>
          <w:b/>
        </w:rPr>
        <w:t xml:space="preserve"> </w:t>
      </w:r>
      <w:r>
        <w:rPr/>
        <w:t xml:space="preserve">folder.  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three folders and two files, as shown below on this page.  Highlight all five objects, right click one of them, and click </w:t>
      </w:r>
      <w:r>
        <w:rPr>
          <w:b/>
        </w:rPr>
        <w:t>Copy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2540</wp:posOffset>
            </wp:positionV>
            <wp:extent cx="6661150" cy="25723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46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5723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ind w:left="936" w:right="5130" w:hanging="57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8805</wp:posOffset>
            </wp:positionH>
            <wp:positionV relativeFrom="paragraph">
              <wp:posOffset>-262890</wp:posOffset>
            </wp:positionV>
            <wp:extent cx="3117215" cy="1713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04" t="33370" r="22974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My Computer</w:t>
      </w:r>
      <w:r>
        <w:rPr/>
        <w:t xml:space="preserve">".  Find the "Removable Disk" volume, as shown to the right on this page, right-click it, and click </w:t>
      </w:r>
      <w:r>
        <w:rPr>
          <w:b/>
        </w:rPr>
        <w:t>Paste</w:t>
      </w:r>
      <w:r>
        <w:rPr/>
        <w:t xml:space="preserve">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2025</wp:posOffset>
            </wp:positionH>
            <wp:positionV relativeFrom="paragraph">
              <wp:posOffset>264160</wp:posOffset>
            </wp:positionV>
            <wp:extent cx="2966720" cy="1670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36642" b="6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electing Payload Option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My Computer" window, double click "</w:t>
      </w:r>
      <w:r>
        <w:rPr>
          <w:b/>
        </w:rPr>
        <w:t>Removable Disk</w:t>
      </w:r>
      <w:r>
        <w:rPr/>
        <w:t xml:space="preserve">".  Double-click </w:t>
      </w:r>
      <w:r>
        <w:rPr>
          <w:b/>
        </w:rPr>
        <w:t>Menu.ba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Main Menu opens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Main Menu, type </w:t>
      </w:r>
      <w:r>
        <w:rPr>
          <w:b/>
        </w:rPr>
        <w:t xml:space="preserve">1 </w:t>
      </w:r>
      <w:r>
        <w:rPr/>
        <w:t>to "Manage Settings or Modules" and then press En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next page, type </w:t>
      </w:r>
      <w:r>
        <w:rPr>
          <w:b/>
        </w:rPr>
        <w:t xml:space="preserve">1 </w:t>
      </w:r>
      <w:r>
        <w:rPr/>
        <w:t>and press Enter, to "Enable or Disable Modules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5225</wp:posOffset>
            </wp:positionH>
            <wp:positionV relativeFrom="paragraph">
              <wp:posOffset>77470</wp:posOffset>
            </wp:positionV>
            <wp:extent cx="4033520" cy="42786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4" t="7768" r="7144" b="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next screen lists all the modules included in the pack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</w:t>
      </w:r>
      <w:r>
        <w:rPr>
          <w:b/>
        </w:rPr>
        <w:t xml:space="preserve">a </w:t>
      </w:r>
      <w:r>
        <w:rPr/>
        <w:t>and press Enter to enable Dumping the Windows SAM using PWDUMP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</w:t>
      </w:r>
      <w:r>
        <w:rPr>
          <w:b/>
        </w:rPr>
        <w:t xml:space="preserve">Q </w:t>
      </w:r>
      <w:r>
        <w:rPr/>
        <w:t>and press Enter, to qui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Using the U3 Customizer to Install the PocketKnife Launch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>PocketKnife_v0870</w:t>
      </w:r>
      <w:r>
        <w:rPr/>
        <w:t xml:space="preserve"> folder to open it.  Double-click the </w:t>
      </w:r>
      <w:r>
        <w:rPr>
          <w:b/>
        </w:rPr>
        <w:t xml:space="preserve">Leapos_Payload_v0870 </w:t>
      </w:r>
      <w:r>
        <w:rPr/>
        <w:t xml:space="preserve">folder to open it.  Double-click the </w:t>
      </w:r>
      <w:r>
        <w:rPr>
          <w:b/>
        </w:rPr>
        <w:t xml:space="preserve">Leapos_Payload_U3 </w:t>
      </w:r>
      <w:r>
        <w:rPr/>
        <w:t xml:space="preserve">folder to open it.  Right click the </w:t>
      </w:r>
      <w:r>
        <w:rPr>
          <w:b/>
        </w:rPr>
        <w:t xml:space="preserve">U3.ISO </w:t>
      </w:r>
      <w:r>
        <w:rPr/>
        <w:t xml:space="preserve">file and click </w:t>
      </w:r>
      <w:r>
        <w:rPr>
          <w:b/>
        </w:rPr>
        <w:t>Rename</w:t>
      </w:r>
      <w:r>
        <w:rPr/>
        <w:t xml:space="preserve">.  Change the filename to </w:t>
      </w:r>
      <w:r>
        <w:rPr>
          <w:b/>
        </w:rPr>
        <w:t>U3CUSTOM.ISO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 click the </w:t>
      </w:r>
      <w:r>
        <w:rPr>
          <w:b/>
        </w:rPr>
        <w:t xml:space="preserve">U3CUSTOM.ISO </w:t>
      </w:r>
      <w:r>
        <w:rPr/>
        <w:t xml:space="preserve">file and click </w:t>
      </w:r>
      <w:r>
        <w:rPr>
          <w:b/>
        </w:rPr>
        <w:t>Cop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your desktop, open the "</w:t>
      </w:r>
      <w:r>
        <w:rPr>
          <w:b/>
        </w:rPr>
        <w:t>Universal_Customizer</w:t>
      </w:r>
      <w:r>
        <w:rPr/>
        <w:t xml:space="preserve">" folder to open it.  Double-click the </w:t>
      </w:r>
      <w:r>
        <w:rPr>
          <w:b/>
        </w:rPr>
        <w:t xml:space="preserve">BIN </w:t>
      </w:r>
      <w:r>
        <w:rPr/>
        <w:t xml:space="preserve">folder to open it.  Right-click an empty portion of the folder and click </w:t>
      </w:r>
      <w:r>
        <w:rPr>
          <w:b/>
        </w:rPr>
        <w:t>Paste</w:t>
      </w:r>
      <w:r>
        <w:rPr/>
        <w:t xml:space="preserve">.  In the "Confirm File Replace" box , click </w:t>
      </w:r>
      <w:r>
        <w:rPr>
          <w:b/>
        </w:rPr>
        <w:t>Y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eturn to the "</w:t>
      </w:r>
      <w:r>
        <w:rPr>
          <w:b/>
        </w:rPr>
        <w:t>Universal_Customizer</w:t>
      </w:r>
      <w:r>
        <w:rPr/>
        <w:t xml:space="preserve">" folder.  Double-click the </w:t>
      </w:r>
      <w:r>
        <w:rPr>
          <w:b/>
        </w:rPr>
        <w:t>Universal_Customizer.exe</w:t>
      </w:r>
      <w:r>
        <w:rPr/>
        <w:t xml:space="preserve"> icon .   In the "Open File – Security Warning" box, click </w:t>
      </w:r>
      <w:r>
        <w:rPr>
          <w:b/>
        </w:rPr>
        <w:t>Run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917440" cy="36169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</w:t>
      </w:r>
      <w:r>
        <w:rPr>
          <w:b/>
        </w:rPr>
        <w:t xml:space="preserve">U3 Customizer </w:t>
      </w:r>
      <w:r>
        <w:rPr/>
        <w:t xml:space="preserve">opens, as shown to the right on this page.  Click </w:t>
      </w:r>
      <w:r>
        <w:rPr>
          <w:b/>
        </w:rPr>
        <w:t>Accept</w:t>
      </w:r>
      <w:r>
        <w:rPr/>
        <w:t xml:space="preserve">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step 2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step 3, enter a password of </w:t>
      </w:r>
      <w:r>
        <w:rPr>
          <w:b/>
        </w:rPr>
        <w:t xml:space="preserve">password </w:t>
      </w:r>
      <w:r>
        <w:rPr/>
        <w:t xml:space="preserve">in both boxes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ait while the progress bar moves in step 4.  When the process is complete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step 5, the process is done!  Click </w:t>
      </w:r>
      <w:r>
        <w:rPr>
          <w:b/>
        </w:rPr>
        <w:t>Don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nplug the U3 Flash Driv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tealing Password Hashes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5305</wp:posOffset>
            </wp:positionH>
            <wp:positionV relativeFrom="paragraph">
              <wp:posOffset>302895</wp:posOffset>
            </wp:positionV>
            <wp:extent cx="4592320" cy="11988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ug the drive back into your machine, or into any other Windows XP machine that is logged in with Administrative credentials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f you see an error message, as shown to the right on this page, click </w:t>
      </w:r>
      <w:r>
        <w:rPr>
          <w:b/>
        </w:rPr>
        <w:t>Continue</w:t>
      </w:r>
      <w:r>
        <w:rPr/>
        <w:t xml:space="preserve">.  That's a bug in the PocketKnife software that happens on some systems, and the developers haven't solved it yet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fter about 15 seconds, an Explorer window will pop up, showing the contents of the </w:t>
      </w:r>
      <w:r>
        <w:rPr>
          <w:b/>
        </w:rPr>
        <w:t xml:space="preserve">LOGS </w:t>
      </w:r>
      <w:r>
        <w:rPr/>
        <w:t xml:space="preserve">directory.  There will be a folder with your machine's name on it, which should be something like </w:t>
      </w:r>
      <w:r>
        <w:rPr>
          <w:b/>
        </w:rPr>
        <w:t>S214-10</w:t>
      </w:r>
      <w:r>
        <w:rPr/>
        <w:t>.  Double-click that folder to open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55880</wp:posOffset>
            </wp:positionV>
            <wp:extent cx="4678680" cy="29806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7756" b="3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806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side that folder is a text file with a long name, starting with your machine name.  Double-click that file to open it in Notepad, as shown to the right on this page.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120" w:after="6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ing the U3 Launchpad Installer to Clean the Driv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is how you clean the drive to make it a normal USB drive agai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</w:t>
      </w:r>
      <w:r>
        <w:rPr>
          <w:b/>
          <w:bCs/>
        </w:rPr>
        <w:t>http://www.sandisk.com/Retail/Default.aspx?CatID=141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"</w:t>
      </w:r>
      <w:r>
        <w:rPr>
          <w:b/>
        </w:rPr>
        <w:t>Download Installer (.exe)</w:t>
      </w:r>
      <w:r>
        <w:rPr/>
        <w:t>" link.  Save the installer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LPInstaller </w:t>
      </w:r>
      <w:r>
        <w:rPr/>
        <w:t xml:space="preserve">file on your desktop. In the "Open File – Security Warning" box, click </w:t>
      </w:r>
      <w:r>
        <w:rPr>
          <w:b/>
        </w:rPr>
        <w:t>Run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3585</wp:posOffset>
            </wp:positionH>
            <wp:positionV relativeFrom="paragraph">
              <wp:posOffset>162560</wp:posOffset>
            </wp:positionV>
            <wp:extent cx="4334510" cy="206883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973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6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Welcome to th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e U2 Launchpad Installer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License Agreement" box, click </w:t>
      </w:r>
      <w:r>
        <w:rPr>
          <w:b/>
        </w:rPr>
        <w:t>Accept</w:t>
      </w:r>
      <w:r>
        <w:rPr/>
        <w:t xml:space="preserve">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Backup Options" screen, click "</w:t>
      </w:r>
      <w:r>
        <w:rPr>
          <w:b/>
        </w:rPr>
        <w:t>No, do not backup…</w:t>
      </w:r>
      <w:r>
        <w:rPr/>
        <w:t xml:space="preserve">", as shown to the right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3 Launchpad installer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nfirm Installation Options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Launchpad Installation Completed" box, click </w:t>
      </w:r>
      <w:r>
        <w:rPr>
          <w:b/>
        </w:rPr>
        <w:t>Finish</w:t>
      </w:r>
      <w:r>
        <w:rPr/>
        <w:t>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spacing w:before="0" w:after="60"/>
        <w:ind w:left="0" w:hanging="0"/>
        <w:rPr/>
      </w:pPr>
      <w:r>
        <w:rPr/>
        <w:t>Sources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dotnetwizard.net/soft-apps/hack-u3-usb-smart-drive-to-become-ultimate-hack-tool/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www.phdcc.com/shellrun/autorun.htm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forums.gonzor228.com/index.php?topic=85.0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hak5.org/forums/index.php?showtopic=6746&amp;mode=threaded&amp;pid=71631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www.sandisk.com/Retail/Default.aspx?CatID=1411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/>
      </w:pPr>
      <w:r>
        <w:rPr>
          <w:szCs w:val="16"/>
        </w:rPr>
        <w:t>PowerISO is the software that can image the U3 launchpad, as explained here: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  <w:t>http://www.u3community.com/viewtopic.php?p=4053&amp;sid=d7502c2754eba11b19b17736c5425855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>Last Modified: 1-8-08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4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USB Pocket Knife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9-01-09T04:23:00Z</dcterms:modified>
  <cp:revision>5</cp:revision>
  <dc:subject/>
  <dc:title>Performing an Attended Installation of Windows XP</dc:title>
</cp:coreProperties>
</file>