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Network Setup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Use Ethernet cables and a hub to connect the attacker and target computers together.  This simple attack requires a hubbed network.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Installing Cain and Abel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Open a Web browser.  Go to </w:t>
      </w:r>
      <w:r>
        <w:rPr>
          <w:b/>
        </w:rPr>
        <w:t>http://www.oxid.it/cain.html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Download Cain &amp; Abel for Windows XP, install it.  It will also install WinPCap.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Sniffing for Passwords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Double-click the </w:t>
      </w:r>
      <w:r>
        <w:rPr>
          <w:b/>
        </w:rPr>
        <w:t xml:space="preserve">Cain </w:t>
      </w:r>
      <w:r>
        <w:rPr/>
        <w:t>icon on the desktop to launch Cain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In the upper left of the </w:t>
      </w:r>
      <w:r>
        <w:rPr>
          <w:b/>
        </w:rPr>
        <w:t xml:space="preserve">Cain </w:t>
      </w:r>
      <w:r>
        <w:rPr/>
        <w:t>window, click these three places, as shown below on this page: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The “</w:t>
      </w:r>
      <w:r>
        <w:rPr>
          <w:b/>
        </w:rPr>
        <w:t>Start/Stop Sniffer</w:t>
      </w:r>
      <w:r>
        <w:rPr/>
        <w:t>” button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 xml:space="preserve">The </w:t>
      </w:r>
      <w:r>
        <w:rPr>
          <w:b/>
        </w:rPr>
        <w:t xml:space="preserve">Sniffer </w:t>
      </w:r>
      <w:r>
        <w:rPr/>
        <w:t>tab in the top portion of the window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 xml:space="preserve">The </w:t>
      </w:r>
      <w:r>
        <w:rPr>
          <w:b/>
        </w:rPr>
        <w:t xml:space="preserve">Passwords </w:t>
      </w:r>
      <w:r>
        <w:rPr/>
        <w:t>tab in the bottom portion of the window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 xml:space="preserve">The </w:t>
      </w:r>
      <w:r>
        <w:rPr>
          <w:b/>
        </w:rPr>
        <w:t xml:space="preserve">HTTP Container </w:t>
      </w:r>
      <w:r>
        <w:rPr/>
        <w:t>on the left side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Passwords appear in the center of the window</w:t>
      </w:r>
    </w:p>
    <w:p>
      <w:pPr>
        <w:pStyle w:val="Normal"/>
        <w:spacing w:before="0" w:after="120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ragraph">
                  <wp:posOffset>153035</wp:posOffset>
                </wp:positionV>
                <wp:extent cx="6388100" cy="503174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200" cy="5031720"/>
                          <a:chOff x="0" y="0"/>
                          <a:chExt cx="6388200" cy="503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55080"/>
                            <a:ext cx="6388200" cy="30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2760" y="0"/>
                            <a:ext cx="120636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rt/Stop Sniff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09480" y="14605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7960" y="0"/>
                            <a:ext cx="120636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niff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a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20760" y="18061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4080" y="4422240"/>
                            <a:ext cx="120636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sswor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a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77960" y="37746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4960" y="4422240"/>
                            <a:ext cx="120636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TT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tain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90360" y="24814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12.05pt;width:503pt;height:396.2pt" coordorigin="200,241" coordsize="10060,79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0;top:1745;width:10059;height:47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60;top:241;width:189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rt/Stop Sniff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60;top:2541;width:0;height:0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260;top:241;width:189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niff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a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540;top:3085;width:0;height:0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120;top:7205;width:189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ssword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a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60;top:6185;width:0;height:0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460;top:7205;width:189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TT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tain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760;top:4149;width:0;height:0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280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80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80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80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80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80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80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80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80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80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80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80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80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80"/>
        <w:ind w:left="360" w:hanging="0"/>
        <w:jc w:val="right"/>
        <w:rPr/>
      </w:pPr>
      <w:r>
        <w:rPr>
          <w:sz w:val="20"/>
        </w:rPr>
        <w:t>Last modified 12-2-08</w:t>
      </w:r>
    </w:p>
    <w:sectPr>
      <w:headerReference w:type="default" r:id="rId4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sz w:val="28"/>
      </w:rPr>
      <w:tab/>
      <w:t>Sniffing Plaintext Passwords with Cain</w:t>
      <w:tab/>
    </w:r>
    <w:r>
      <w:rPr>
        <w:i/>
        <w:sz w:val="28"/>
      </w:rPr>
      <w:t xml:space="preserve">15 pts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cs="Arial"/>
      <w:b/>
      <w:bCs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4:39:00Z</dcterms:created>
  <dc:creator>sbowne</dc:creator>
  <dc:description/>
  <dc:language>en-US</dc:language>
  <cp:lastModifiedBy>sam</cp:lastModifiedBy>
  <cp:lastPrinted>2007-12-06T17:20:00Z</cp:lastPrinted>
  <dcterms:modified xsi:type="dcterms:W3CDTF">2008-12-02T14:39:00Z</dcterms:modified>
  <cp:revision>2</cp:revision>
  <dc:subject/>
  <dc:title>How TO Sniff a HTTPS Password With Cain</dc:title>
</cp:coreProperties>
</file>